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Курс  лекций  «Теория  джаза»  рассчитан  на    музыкантов   и  преподавателей  музыки,  желающих   ознакомиться   с  основами  американ-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ского джаза.   Он  состоит  из   3-х   разделов,  соответствующих     трем   основным   историческим  периодам   развития   джаза:  « Традиционный джаз»,  «Классический  джаз»,  «Современный   джаз».    Однако,   эти   три  раздела изучаются  не   с  точки  зрения  </w:t>
      </w:r>
      <w:r>
        <w:rPr>
          <w:i/>
          <w:sz w:val="24"/>
        </w:rPr>
        <w:t>истории</w:t>
      </w:r>
      <w:r>
        <w:rPr>
          <w:sz w:val="24"/>
        </w:rPr>
        <w:t xml:space="preserve">  джазовых  стилей, а  лишь  в  том  плане, что     музыка  этих   стилей   реально   существует  и  в  наши   дни,   т.е.  выявляется   общая   специфика   джаза   для   всех   названных  периодов в  процессе   ее   усложнения   от   традиционного   джазового   мышления   к  современному.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сновная  цель   этих   лекций  -  дать  слушателям   достаточно   обьемное</w:t>
      </w:r>
    </w:p>
    <w:p>
      <w:pPr>
        <w:pStyle w:val="Normal"/>
        <w:rPr>
          <w:sz w:val="24"/>
        </w:rPr>
      </w:pPr>
      <w:r>
        <w:rPr>
          <w:sz w:val="24"/>
        </w:rPr>
        <w:t>представление   о   джазе,   как   о   важнейшем   направлении   современной   му-</w:t>
      </w:r>
    </w:p>
    <w:p>
      <w:pPr>
        <w:pStyle w:val="Normal"/>
        <w:rPr>
          <w:sz w:val="24"/>
        </w:rPr>
      </w:pPr>
      <w:r>
        <w:rPr>
          <w:sz w:val="24"/>
        </w:rPr>
        <w:t>зыки,   являющимся     самостоятельным   и   конкурентно   способным   видом   музыкального   творчества   по    отношению   к   таким    музыкальным    на-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лениям,    как  , например, современная   академическая   музыка   и   рок.   </w:t>
      </w:r>
    </w:p>
    <w:p>
      <w:pPr>
        <w:pStyle w:val="Normal"/>
        <w:rPr>
          <w:sz w:val="24"/>
        </w:rPr>
      </w:pPr>
      <w:r>
        <w:rPr>
          <w:sz w:val="24"/>
        </w:rPr>
        <w:tab/>
        <w:t>На  основе   анализа   музыкальных   элементов:   мелодии,   гармонии,</w:t>
      </w:r>
    </w:p>
    <w:p>
      <w:pPr>
        <w:pStyle w:val="Normal"/>
        <w:rPr>
          <w:sz w:val="24"/>
        </w:rPr>
      </w:pPr>
      <w:r>
        <w:rPr>
          <w:sz w:val="24"/>
        </w:rPr>
        <w:t>ритма,  фактуры,  формы  произведений    дается   понятие   об  особенностях</w:t>
      </w:r>
    </w:p>
    <w:p>
      <w:pPr>
        <w:pStyle w:val="Normal"/>
        <w:rPr>
          <w:sz w:val="24"/>
        </w:rPr>
      </w:pPr>
      <w:r>
        <w:rPr>
          <w:sz w:val="24"/>
        </w:rPr>
        <w:t>джаза   и  родстве   его  с  другими  видами   музыки.</w:t>
      </w:r>
    </w:p>
    <w:p>
      <w:pPr>
        <w:pStyle w:val="Normal"/>
        <w:rPr>
          <w:sz w:val="24"/>
        </w:rPr>
      </w:pPr>
      <w:r>
        <w:rPr>
          <w:sz w:val="24"/>
        </w:rPr>
        <w:tab/>
        <w:t>Курс   «Теория  джаза»   является   вводным   для  таких   специальных</w:t>
      </w:r>
    </w:p>
    <w:p>
      <w:pPr>
        <w:pStyle w:val="Normal"/>
        <w:rPr>
          <w:sz w:val="24"/>
        </w:rPr>
      </w:pPr>
      <w:r>
        <w:rPr>
          <w:sz w:val="24"/>
        </w:rPr>
        <w:t>предметов,  как   «Джазовая  импровизация»,  «История   джаза», «Джазовое</w:t>
      </w:r>
    </w:p>
    <w:p>
      <w:pPr>
        <w:pStyle w:val="Normal"/>
        <w:rPr>
          <w:sz w:val="24"/>
        </w:rPr>
      </w:pPr>
      <w:r>
        <w:rPr>
          <w:sz w:val="24"/>
        </w:rPr>
        <w:t>фортепиано»,   поэтому  он  может  быть  интересен   как  музыкантам- практикам,</w:t>
      </w:r>
    </w:p>
    <w:p>
      <w:pPr>
        <w:pStyle w:val="Normal"/>
        <w:rPr>
          <w:sz w:val="24"/>
        </w:rPr>
      </w:pPr>
      <w:r>
        <w:rPr>
          <w:sz w:val="24"/>
        </w:rPr>
        <w:t>так  и  теоретикам.      Каждое   занятие   состоит   из  лекции   по  заданной  теме</w:t>
      </w:r>
    </w:p>
    <w:p>
      <w:pPr>
        <w:pStyle w:val="Normal"/>
        <w:rPr>
          <w:sz w:val="24"/>
        </w:rPr>
      </w:pPr>
      <w:r>
        <w:rPr>
          <w:sz w:val="24"/>
        </w:rPr>
        <w:t>(это   может  быть  одна,  или  несколько   тем,  в  зависимости  от  сложности)</w:t>
      </w:r>
    </w:p>
    <w:p>
      <w:pPr>
        <w:pStyle w:val="Normal"/>
        <w:rPr>
          <w:sz w:val="24"/>
        </w:rPr>
      </w:pPr>
      <w:r>
        <w:rPr>
          <w:sz w:val="24"/>
        </w:rPr>
        <w:t>и  семинара,  являющимся  практической  консультацией  по  пройденному</w:t>
      </w:r>
    </w:p>
    <w:p>
      <w:pPr>
        <w:pStyle w:val="Normal"/>
        <w:rPr>
          <w:sz w:val="24"/>
        </w:rPr>
      </w:pPr>
      <w:r>
        <w:rPr>
          <w:sz w:val="24"/>
        </w:rPr>
        <w:t>материалу,  где  каждый  слушатель   может  испытать   свои  знания  и  навыки</w:t>
      </w:r>
    </w:p>
    <w:p>
      <w:pPr>
        <w:pStyle w:val="Normal"/>
        <w:rPr>
          <w:sz w:val="24"/>
        </w:rPr>
      </w:pPr>
      <w:r>
        <w:rPr>
          <w:sz w:val="24"/>
        </w:rPr>
        <w:t>непосредственно   за  фортепиано  и  получить  необходимые  советы  у  препо-</w:t>
      </w:r>
    </w:p>
    <w:p>
      <w:pPr>
        <w:pStyle w:val="Normal"/>
        <w:rPr>
          <w:sz w:val="24"/>
        </w:rPr>
      </w:pPr>
      <w:r>
        <w:rPr>
          <w:sz w:val="24"/>
        </w:rPr>
        <w:t>давателя.</w:t>
      </w:r>
    </w:p>
    <w:p>
      <w:pPr>
        <w:pStyle w:val="Normal"/>
        <w:rPr>
          <w:sz w:val="24"/>
        </w:rPr>
      </w:pPr>
      <w:r>
        <w:rPr>
          <w:sz w:val="24"/>
        </w:rPr>
        <w:tab/>
        <w:t>Весь  процесс  обучения   построен   на анализе  реального   материала,  т.е.  аудиозаписей  джаза.  Всем   слушателям   предоставляется   соответствующий</w:t>
      </w:r>
    </w:p>
    <w:p>
      <w:pPr>
        <w:pStyle w:val="Normal"/>
        <w:rPr>
          <w:sz w:val="24"/>
        </w:rPr>
      </w:pPr>
      <w:r>
        <w:rPr>
          <w:sz w:val="24"/>
        </w:rPr>
        <w:t>методический  материал:  ноты   и   записи  «минус  1»   для  самостоятельных</w:t>
      </w:r>
    </w:p>
    <w:p>
      <w:pPr>
        <w:pStyle w:val="Normal"/>
        <w:rPr>
          <w:sz w:val="24"/>
        </w:rPr>
      </w:pPr>
      <w:r>
        <w:rPr>
          <w:sz w:val="24"/>
        </w:rPr>
        <w:t>домашних  занятий.     Курс   «Теория  джаза»  рассчитан  на  полгода (1  семестр),</w:t>
      </w:r>
    </w:p>
    <w:p>
      <w:pPr>
        <w:pStyle w:val="Normal"/>
        <w:rPr>
          <w:sz w:val="24"/>
        </w:rPr>
      </w:pPr>
      <w:r>
        <w:rPr>
          <w:sz w:val="24"/>
        </w:rPr>
        <w:t>однако   желающие  могут  продолжить   изучение  джаза  в  курсе  2-ой  ступени</w:t>
      </w:r>
    </w:p>
    <w:p>
      <w:pPr>
        <w:pStyle w:val="Normal"/>
        <w:rPr>
          <w:sz w:val="24"/>
        </w:rPr>
      </w:pPr>
      <w:r>
        <w:rPr>
          <w:sz w:val="24"/>
        </w:rPr>
        <w:t>«Джазовая  импровизация»,  построенном  в  основном  на  индивидуаль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нятиях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I.</w:t>
      </w:r>
      <w:r>
        <w:rPr>
          <w:b/>
          <w:sz w:val="24"/>
          <w:u w:val="single"/>
        </w:rPr>
        <w:t xml:space="preserve">  «Традиционный   джаз»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Основы  джаза: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Краткий  исторический  обзор  и  « джазовая  терминология»:    свинг,  драйв,                                                                                    квадрат, рифф, блюз, баллада и  т. д.</w:t>
      </w:r>
    </w:p>
    <w:p>
      <w:pPr>
        <w:pStyle w:val="Normal"/>
        <w:rPr>
          <w:sz w:val="24"/>
        </w:rPr>
      </w:pPr>
      <w:r>
        <w:rPr>
          <w:sz w:val="24"/>
        </w:rPr>
        <w:t>2.  Диатонические  лады:   7  диатонических  ладов  и  их   применение  в  джаз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Функции   джаза- субдоминанта,  доминанта, тоника:  5 видов  септаккор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 их   функциональное   значение  в  мажоре   и   миноре.</w:t>
      </w:r>
    </w:p>
    <w:p>
      <w:pPr>
        <w:pStyle w:val="Normal"/>
        <w:rPr>
          <w:sz w:val="24"/>
        </w:rPr>
      </w:pPr>
      <w:r>
        <w:rPr>
          <w:sz w:val="24"/>
        </w:rPr>
        <w:t>4.  Понятие  о  секвенциях:  диатонические,  хроматические  и  т. 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Ритм  и  его  элементы:   down-beat,  up-beat   и 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 Разновидности  джазовых  форм.  Понятие  о  «стандартах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Гармонические   обороты.  Основы   гармонического  анали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« Джазовые   штрихи.  Основы  джазового   звукоизвлечения   на  фортепиан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Практические   занятия: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)   Упражнения   на  ориентацию:</w:t>
      </w:r>
    </w:p>
    <w:p>
      <w:pPr>
        <w:pStyle w:val="Normal"/>
        <w:ind w:firstLine="851"/>
        <w:rPr/>
      </w:pPr>
      <w:r>
        <w:rPr>
          <w:sz w:val="24"/>
        </w:rPr>
        <w:t>а.  «Хроматическое»  исполнение  всех  мажорных гам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б.   Нахождение  и  игра   диатонических   ладов  в  разных  тональностях.</w:t>
      </w:r>
    </w:p>
    <w:p>
      <w:pPr>
        <w:pStyle w:val="Normal"/>
        <w:rPr>
          <w:sz w:val="24"/>
        </w:rPr>
      </w:pPr>
      <w:r>
        <w:rPr>
          <w:sz w:val="24"/>
        </w:rPr>
        <w:t>2)   Упражнения  по  гармонии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а.   Игра  5 -и  видов   септаккордов   во  всех   тональностях.</w:t>
      </w:r>
    </w:p>
    <w:p>
      <w:pPr>
        <w:pStyle w:val="Normal"/>
        <w:ind w:firstLine="851"/>
        <w:rPr/>
      </w:pPr>
      <w:r>
        <w:rPr>
          <w:sz w:val="24"/>
        </w:rPr>
        <w:t>б.  Игра   «целотонной  секвенции»  на  основе   оборота  S-D-T</w:t>
      </w:r>
    </w:p>
    <w:p>
      <w:pPr>
        <w:pStyle w:val="Normal"/>
        <w:rPr>
          <w:sz w:val="24"/>
        </w:rPr>
      </w:pPr>
      <w:r>
        <w:rPr>
          <w:sz w:val="24"/>
        </w:rPr>
        <w:t xml:space="preserve">3)  Ритмические  упражнения: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а.  4  вида  ритмических  рисунков.</w:t>
      </w:r>
    </w:p>
    <w:p>
      <w:pPr>
        <w:pStyle w:val="Normal"/>
        <w:ind w:firstLine="851"/>
        <w:rPr/>
      </w:pPr>
      <w:r>
        <w:rPr>
          <w:sz w:val="24"/>
        </w:rPr>
        <w:t xml:space="preserve">б.  Упражнения  на  координацию.     </w:t>
      </w:r>
      <w:r>
        <w:rPr>
          <w:b/>
          <w:sz w:val="24"/>
        </w:rPr>
        <w:t xml:space="preserve">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i/>
          <w:sz w:val="24"/>
          <w:u w:val="single"/>
        </w:rPr>
        <w:t>Блюз  и  буги-вуги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«Гармония   и  форма  блюз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«Буги-вуги.  Виды  баса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«  Блюзовые  ноты  и   блюзовые  гамм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«  Функциональные  ступени  в  гармонии.    Гармоническое   соединение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« Характерные  ступени.   Голосоведение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 « Мелодические  построения»:  субмотив(интонация), мотив,  фраза,  предло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«Ладовое  и  гармоническое  обыгрывание  аккордо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« Варьирование   мотивов»:  ритм,  контур,  транспонирование, адаптация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>Импровизация   буги- вуги  в   одной  из  3-х  тональностей( G,C,F)   на  основе  заранее  подготовленных  т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эгтайм  и  страйд-пиано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«Джазовая  каденция. Изложение  гармонии в  левой  рук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«Ритмы  в  правой  руке»:  up-beat,  off-beat,  наложение,  смещ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Пентатоника  и  пентатоническое   обыгрывание   гармо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« Уменьшенный  септаккорд  и  его  функциональное  применени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«Понятие  о  мелодической   фигура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 «Устойчивые  и  неустойчивые  ступени.  Фигуры   ладового  тягот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«  Линии  скрытого  голосоведения.  Их  применение  в  каденции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« Характерные  ступени  и  построение  на  их  основе  субмотиво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/>
      </w:pPr>
      <w:r>
        <w:rPr>
          <w:sz w:val="24"/>
        </w:rPr>
        <w:t>Игра  одного  из  джазовых   стандартов   в  стиле   «страйд»  на   основе</w:t>
      </w:r>
    </w:p>
    <w:p>
      <w:pPr>
        <w:pStyle w:val="Normal"/>
        <w:rPr>
          <w:sz w:val="24"/>
        </w:rPr>
      </w:pPr>
      <w:r>
        <w:rPr>
          <w:sz w:val="24"/>
        </w:rPr>
        <w:t>зарание   подготовленных   и  аранжированных  т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люз  и  страйд-пиано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 « Блюзовый   гармонический   оборо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« Гармонические   замен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Расширенная  гармония   блюз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« Линия  бас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«Применеие   секундовой   замены  в  блюзовом   оборот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« Два  типа  каденции  в  блюз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« Характерные   ступени  в  блюз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« Уменьшенная    и  целотонная   гамм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/>
      </w:pPr>
      <w:r>
        <w:rPr>
          <w:sz w:val="24"/>
        </w:rPr>
        <w:t>Исполнение   блюза  в  стиле   «страйд-пиано» на  основе   заранее</w:t>
      </w:r>
    </w:p>
    <w:p>
      <w:pPr>
        <w:pStyle w:val="Normal"/>
        <w:rPr>
          <w:sz w:val="24"/>
        </w:rPr>
      </w:pPr>
      <w:r>
        <w:rPr>
          <w:sz w:val="24"/>
        </w:rPr>
        <w:t>подготовленной  аранжировк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II.</w:t>
      </w:r>
      <w:r>
        <w:rPr>
          <w:b/>
          <w:sz w:val="24"/>
          <w:u w:val="single"/>
        </w:rPr>
        <w:t xml:space="preserve">  «Мэйнстрим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и-боп. Мелодическая  линия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 «Терцовые   вертикали   и  соответствующие  им  лады( мажор)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« Терцовые  вертикали  и  соответствующие  им  лады( минор)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Наложение  терцовых  вертикалей.  Относительность  устойчивых  и     неустойчевых тонов».</w:t>
      </w:r>
    </w:p>
    <w:p>
      <w:pPr>
        <w:pStyle w:val="Normal"/>
        <w:rPr/>
      </w:pPr>
      <w:r>
        <w:rPr>
          <w:sz w:val="24"/>
        </w:rPr>
        <w:t>4. « Мелодические   фигурации   с  неаккордовыми   звуками»:  проходящие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спомогательные,  простые  и  сложные  опевания (  «петля Паркера»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«  Интонация.  Значение  интервалов  и  опорных  тонов  в  мелодии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« Линии   скрытого   голосоведения  на  базе  терцовых  вертикале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Проходящий   уменьшенный  септаккор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« Построение   формы   мелодической   линии.   Кульминации.  Скрытый   ритм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« Диатонические   и  хроматические  секвенции  в  мелод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>1) Игра  целотонной  мелодической   секвенции   на  основе  моти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  самостоятельно   составленного   мотивного   словаря.</w:t>
      </w:r>
    </w:p>
    <w:p>
      <w:pPr>
        <w:pStyle w:val="Normal"/>
        <w:rPr>
          <w:sz w:val="24"/>
        </w:rPr>
      </w:pPr>
      <w:r>
        <w:rPr>
          <w:sz w:val="24"/>
        </w:rPr>
        <w:t>2) Исполнение   импровизации   на   гармонию   блюза ( т-сти  С, F, Bb )</w:t>
      </w:r>
    </w:p>
    <w:p>
      <w:pPr>
        <w:pStyle w:val="Normal"/>
        <w:rPr/>
      </w:pPr>
      <w:r>
        <w:rPr>
          <w:sz w:val="24"/>
        </w:rPr>
        <w:t>3) Исполнение  импровизации  на  одну  из  тем  сетки  «Оле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именение  гармонических  замен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 « Примовая   заме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« Секундовая  заме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Терцовая  замена»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«  Тритоновая   заме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« Квинтовая   заме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« 5  видов  доминан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«Двойные  замен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« Тройные   замен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>1)  Игра   гармонических   замен  в  стандартных   оборотах</w:t>
      </w:r>
    </w:p>
    <w:p>
      <w:pPr>
        <w:pStyle w:val="Normal"/>
        <w:rPr/>
      </w:pPr>
      <w:r>
        <w:rPr>
          <w:sz w:val="24"/>
        </w:rPr>
        <w:t>2)  Исполнение   импровизации  на  гармонию  одного  из  «стандартов».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Аккорды.   Фактур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» Гармонизация   мелодии  в  правой  руке  аккордами   на  основе  терцовых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ертикал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« Блок- аккор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Аккорды  с  вынесением   средних  голосов( смешанное  расположение)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« Изложение  гармонии  в  левой  руке. Аранжированные  аккорды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«  Аккорды   в  открытой   позиции 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« Аккорды  в  широком  расположе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«  Смена  расположения   при   гармонизации  мелодии. Принципы  удвоения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тонов  в  аккордах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«  Аппликатурные   приемы   изложения   гармо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>Исполнение   двух   самостоятельно   аранжированных   пьес   с  применением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личных  фактурных  приемов  изложения  гармонии( баллада  и  свинг  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реднем  темпе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ккорды.  Аккомпанемент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 « Линия  баса.  Ритмическое  взаимодействие   баса  и  аккордов  правой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ук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« Приемы  изложения  гармонии  в  ансамбле(  взаимодействие  с  контрабасом)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Ритмические  принципы  аккомпанемента 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« Аккомпанемент  в  балладах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«  Аккомпанемент   в  латиноамериканской   музык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«  Политональные  приемы  изложения  гармо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«  Изложение  гармонии   в  блюз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«  Сочинение  вступления  и  коды  в  стандартной  джазовой  пьес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>Исполнение  с  записью  «минус1»  нескольких  джазовых  пьес  с  ипользованием</w:t>
      </w:r>
    </w:p>
    <w:p>
      <w:pPr>
        <w:pStyle w:val="Normal"/>
        <w:rPr>
          <w:sz w:val="24"/>
        </w:rPr>
      </w:pPr>
      <w:r>
        <w:rPr>
          <w:sz w:val="24"/>
        </w:rPr>
        <w:t>различных   приемов  аккомпане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» Модальный   джаз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Диатонического  стил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 « Гармонические  принципы   построения  ладовых  пьес»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.  «Применяемые  диатонические  мажорные  и  минорные  ла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Основной   лад  и  производные   ла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« Политональные   смещения    на  основе   секвенци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« Хроматическое   насыщение  лад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« Интерпретация   гармонии  блюза  в  модальном   джаз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« Нефункциональная   интерпретация   аккордов   в   джазовых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стандартах».</w:t>
      </w:r>
    </w:p>
    <w:p>
      <w:pPr>
        <w:pStyle w:val="Normal"/>
        <w:rPr/>
      </w:pPr>
      <w:r>
        <w:rPr>
          <w:sz w:val="24"/>
        </w:rPr>
        <w:t>8.  « Применение   полиметрических   приемов   фразировк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>1)   Исполнение   диатонических   и   хроматических   секвенций.</w:t>
      </w:r>
    </w:p>
    <w:p>
      <w:pPr>
        <w:pStyle w:val="Normal"/>
        <w:rPr>
          <w:sz w:val="24"/>
        </w:rPr>
      </w:pPr>
      <w:r>
        <w:rPr>
          <w:sz w:val="24"/>
        </w:rPr>
        <w:t>2)  Импровизация  на  блюзовую  гармонию   с  использовани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емов  ладового  развития.</w:t>
      </w:r>
    </w:p>
    <w:p>
      <w:pPr>
        <w:pStyle w:val="Normal"/>
        <w:rPr/>
      </w:pPr>
      <w:r>
        <w:rPr>
          <w:sz w:val="24"/>
        </w:rPr>
        <w:t>3)  Импровизация   на  гармонию  пьесы «So  What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ентатонический  стиль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 « Интерпретация   диатоники  как  суммы   пентатони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« Интервальная  структура  пентатонических  мотивов.  Хроматизац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ентатоники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« Секвенции  из  пентатонических  мотивов. Построение  фраз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« Построение  формы  импровиза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« Квартовые  аккор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« Сочетание  квартовых  и  терцовых  аккордо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« Исполнение  мажорного  и  минорного  блюза  в  пентатоническом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тиле».</w:t>
      </w:r>
    </w:p>
    <w:p>
      <w:pPr>
        <w:pStyle w:val="Normal"/>
        <w:rPr/>
      </w:pPr>
      <w:r>
        <w:rPr>
          <w:sz w:val="24"/>
        </w:rPr>
        <w:t>8.   « Исполнение   джазовых  стандартов  в  пентатоническом   стил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>1)  Игра  пентатонических   секвенций.</w:t>
      </w:r>
    </w:p>
    <w:p>
      <w:pPr>
        <w:pStyle w:val="Normal"/>
        <w:rPr>
          <w:sz w:val="24"/>
        </w:rPr>
      </w:pPr>
      <w:r>
        <w:rPr>
          <w:sz w:val="24"/>
        </w:rPr>
        <w:t>2)  Импровизация   на  гармонию  минорного  блю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Элементы   композиции   и   аранжировки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«  Полифония  и  гомофония.»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.  «  Сочинение  темы  на  основе  интонационных  заготово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« Разработка   гармонической  схемы   для  импровиза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«  Общее  построение   формы:  вступление,  интерлюдии,  кода  и  т.д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 « Игра  в  ансамбле.  Распределение   ритмических  функций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между  инструментами.  Свинг «.</w:t>
      </w:r>
    </w:p>
    <w:p>
      <w:pPr>
        <w:pStyle w:val="Normal"/>
        <w:rPr/>
      </w:pPr>
      <w:r>
        <w:rPr>
          <w:sz w:val="24"/>
        </w:rPr>
        <w:t>6.   «  Аранжировка   для  ритм- группы:  партия  бас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 «  Аранжировка   для  ритм- группы:  партия  барабано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« Аранжировка   для  солирующих  инструменто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Исполнение  на  фортепиано  пьесы  собственного</w:t>
      </w:r>
    </w:p>
    <w:p>
      <w:pPr>
        <w:pStyle w:val="Normal"/>
        <w:rPr>
          <w:sz w:val="24"/>
        </w:rPr>
      </w:pPr>
      <w:r>
        <w:rPr>
          <w:sz w:val="24"/>
        </w:rPr>
        <w:t>сочинения.   Анализ  аранжировок  для  малых  соста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ольная  джазовая   программа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« Аранжировка  темы  с  применением  различных  фактур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« Разработка   гармонии  для  импровизации  и  выбор  фактуры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аккомпанемента  левой  руки».</w:t>
      </w:r>
    </w:p>
    <w:p>
      <w:pPr>
        <w:pStyle w:val="Normal"/>
        <w:rPr/>
      </w:pPr>
      <w:r>
        <w:rPr>
          <w:sz w:val="24"/>
        </w:rPr>
        <w:t>3.  «Сочинение   вступления  и  ко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« Сочинение  заготовок  и  работа  над   импровизационной  лини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« Игра  аккордами  во  время  импровизации( фактурные  разработки)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« Сочинение   интерлюдий,  разработка  тонального  плана и  формы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 целом».</w:t>
      </w:r>
    </w:p>
    <w:p>
      <w:pPr>
        <w:pStyle w:val="Normal"/>
        <w:rPr/>
      </w:pPr>
      <w:r>
        <w:rPr>
          <w:sz w:val="24"/>
        </w:rPr>
        <w:t>7.   «  Работа  над  ритмом.  Темп  и  характер  пьес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« Выстраивание  концертной  программ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Практические   занятия:</w:t>
      </w:r>
    </w:p>
    <w:p>
      <w:pPr>
        <w:pStyle w:val="Normal"/>
        <w:rPr>
          <w:sz w:val="24"/>
        </w:rPr>
      </w:pPr>
      <w:r>
        <w:rPr>
          <w:sz w:val="24"/>
        </w:rPr>
        <w:tab/>
        <w:t>Подготовка   3-4   разнохарактерных пьес.</w:t>
      </w:r>
    </w:p>
    <w:p>
      <w:pPr>
        <w:pStyle w:val="Normal"/>
        <w:rPr/>
      </w:pPr>
      <w:r>
        <w:rPr>
          <w:sz w:val="24"/>
        </w:rPr>
        <w:t>Это  могут  быть  джазовые  «стандарты»  и   пьесы   собственного  сочинения.</w:t>
      </w:r>
    </w:p>
    <w:sectPr>
      <w:type w:val="nextPage"/>
      <w:pgSz w:w="11906" w:h="16838"/>
      <w:pgMar w:left="1701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07:17:00Z</dcterms:created>
  <dc:creator>Гвоздицин Александр свет Геннадьевич</dc:creator>
  <dc:description/>
  <cp:keywords/>
  <dc:language>en-US</dc:language>
  <cp:lastModifiedBy>BOsha</cp:lastModifiedBy>
  <cp:lastPrinted>1997-01-21T15:27:00Z</cp:lastPrinted>
  <dcterms:modified xsi:type="dcterms:W3CDTF">2008-06-15T12:13:00Z</dcterms:modified>
  <cp:revision>16</cp:revision>
  <dc:subject/>
  <dc:title>                  Джазовая   импровизация</dc:title>
</cp:coreProperties>
</file>